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3" w:firstLine="3920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exact" w:line="400"/>
        <w:ind w:right="1123" w:firstLine="3920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exact" w:line="400"/>
        <w:ind w:right="1123" w:firstLine="3920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exact" w:line="400"/>
        <w:ind w:right="1123" w:firstLine="392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80" w:before="12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轻联综合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</w:t>
      </w:r>
      <w:r>
        <w:rPr>
          <w:rFonts w:ascii="宋体" w:hAnsi="宋体"/>
          <w:b/>
          <w:bCs/>
          <w:sz w:val="44"/>
          <w:szCs w:val="44"/>
          <w:lang w:eastAsia="zh-CN"/>
        </w:rPr>
        <w:t>组织开展</w:t>
      </w:r>
      <w:r>
        <w:rPr>
          <w:rFonts w:ascii="宋体" w:hAnsi="宋体"/>
          <w:b/>
          <w:bCs/>
          <w:sz w:val="44"/>
          <w:szCs w:val="44"/>
        </w:rPr>
        <w:t>20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/>
          <w:b/>
          <w:bCs/>
          <w:sz w:val="44"/>
          <w:szCs w:val="44"/>
        </w:rPr>
        <w:t>年</w:t>
      </w:r>
      <w:r>
        <w:rPr>
          <w:rFonts w:ascii="宋体" w:hAnsi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/>
          <w:b/>
          <w:bCs/>
          <w:sz w:val="44"/>
          <w:szCs w:val="44"/>
        </w:rPr>
        <w:t>中国轻工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/>
          <w:b/>
          <w:bCs/>
          <w:sz w:val="44"/>
          <w:szCs w:val="44"/>
        </w:rPr>
        <w:t>工业设计中心认定</w:t>
      </w:r>
      <w:r>
        <w:rPr>
          <w:rFonts w:ascii="宋体" w:hAnsi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/>
          <w:b/>
          <w:bCs/>
          <w:sz w:val="44"/>
          <w:szCs w:val="44"/>
        </w:rPr>
        <w:t>的通知</w:t>
      </w:r>
    </w:p>
    <w:p>
      <w:pPr>
        <w:pStyle w:val="Normal"/>
        <w:ind w:firstLine="112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消费品工业“三品”专项行动，加强轻工行业工业设计中心建设，提高轻工业工业设计水平，我会决定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轻工业工业设计中心认定工作，同时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已认定的中国轻工业工业设计中心进行复核。请你们结合行业实际，组织符合条件的单位积极申报。有关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关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认定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申报数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个行业协会推荐申报数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中国轻工业联合会会员单位可直接向我会提出申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申报条件及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企业按照《中国轻工业工业设计中心认定管理办法（试行）》（以下简称《管理办法》，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的基本条件、工作程序等要求进行申报，申报材料清单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三）申报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实行集中一次申报，请各有关行业协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本行业推荐的申报材料一式两份（纸质及电子版）报送我们。中国轻工业联合会会员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直接向我会报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评审认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将在专家评审基础上，认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轻工业工业设计中心，并根据工信部的有关部署择优推荐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家级工业设计中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关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-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中国轻工业工业设计中心的复核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行业协会负责组织本行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轻工业工业设计中心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复核工作。参加复核的单位需按照《管理办法》的有关规定提交复核材料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一式一份（纸质及电子版）报送我们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寄地址：北京市西城区阜外大街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8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qgcy448@163.com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付裕武  廖小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683964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113527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1056183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中国轻工业工业设计中心认定管理办法（试行）》（电子版）</w:t>
      </w:r>
    </w:p>
    <w:p>
      <w:pPr>
        <w:pStyle w:val="Normal"/>
        <w:spacing w:lineRule="exact" w:line="560"/>
        <w:ind w:left="1700" w:hanging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材料清单（电子版）</w:t>
      </w:r>
    </w:p>
    <w:p>
      <w:pPr>
        <w:pStyle w:val="Normal"/>
        <w:spacing w:lineRule="exact" w:line="560"/>
        <w:ind w:left="1700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复核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轻工业工业设计中心名单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轻工业联合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600" w:leader="none"/>
        <w:tab w:val="left" w:pos="78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cy44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wang</dc:creator>
  <dc:description/>
  <dc:language>en-US</dc:language>
  <cp:lastModifiedBy>综合业务部</cp:lastModifiedBy>
  <cp:lastPrinted>2017-06-22T14:50:00Z</cp:lastPrinted>
  <dcterms:modified xsi:type="dcterms:W3CDTF">2021-03-10T03:10:13Z</dcterms:modified>
  <cp:revision>26</cp:revision>
  <dc:subject/>
  <dc:title>关于征集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DCCF19C40858C3E73A263DAA2D1</vt:lpwstr>
  </property>
  <property fmtid="{D5CDD505-2E9C-101B-9397-08002B2CF9AE}" pid="3" name="KSOProductBuildVer">
    <vt:lpwstr>2052-11.1.0.10356</vt:lpwstr>
  </property>
</Properties>
</file>